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Обращение студентов и аспирантов ФФКЭ МФТИ</w:t>
      </w:r>
    </w:p>
    <w:p>
      <w:pPr>
        <w:pStyle w:val="Normal"/>
        <w:spacing w:lineRule="auto" w:line="288"/>
        <w:jc w:val="center"/>
        <w:rPr>
          <w:sz w:val="28"/>
          <w:szCs w:val="28"/>
        </w:rPr>
      </w:pPr>
      <w:r>
        <w:rPr>
          <w:sz w:val="28"/>
          <w:szCs w:val="28"/>
        </w:rPr>
        <w:t>к Ученому Совету МФТИ</w:t>
      </w:r>
    </w:p>
    <w:p>
      <w:pPr>
        <w:pStyle w:val="Normal"/>
        <w:spacing w:lineRule="auto" w:line="288"/>
        <w:ind w:firstLine="708"/>
        <w:jc w:val="both"/>
        <w:rPr>
          <w:sz w:val="28"/>
          <w:szCs w:val="28"/>
        </w:rPr>
      </w:pPr>
      <w:r>
        <w:rPr>
          <w:sz w:val="28"/>
          <w:szCs w:val="28"/>
        </w:rPr>
      </w:r>
    </w:p>
    <w:p>
      <w:pPr>
        <w:pStyle w:val="Normal"/>
        <w:spacing w:lineRule="auto" w:line="288"/>
        <w:ind w:firstLine="708"/>
        <w:jc w:val="both"/>
        <w:rPr/>
      </w:pPr>
      <w:r>
        <w:rPr/>
      </w:r>
    </w:p>
    <w:p>
      <w:pPr>
        <w:pStyle w:val="Normal"/>
        <w:spacing w:lineRule="auto" w:line="288"/>
        <w:ind w:firstLine="708"/>
        <w:jc w:val="both"/>
        <w:rPr/>
      </w:pPr>
      <w:r>
        <w:rPr/>
        <w:t>Уважаемые члены Ученого Совета!</w:t>
      </w:r>
    </w:p>
    <w:p>
      <w:pPr>
        <w:pStyle w:val="Normal"/>
        <w:spacing w:lineRule="auto" w:line="288"/>
        <w:ind w:firstLine="708"/>
        <w:jc w:val="both"/>
        <w:rPr/>
      </w:pPr>
      <w:r>
        <w:rPr/>
      </w:r>
    </w:p>
    <w:p>
      <w:pPr>
        <w:pStyle w:val="Normal"/>
        <w:spacing w:lineRule="auto" w:line="288"/>
        <w:ind w:firstLine="708"/>
        <w:jc w:val="both"/>
        <w:rPr/>
      </w:pPr>
      <w:r>
        <w:rPr/>
        <w:t>Студенты и аспиранты ФФКЭ МФТИ обеспокоены появившейся из нескольких независимых источников информацией о планируемом скором объединение ФФКЭ и ФРТК. Данный вопрос, по всей видимости, будет обсуждаться 7 февраля 2004 года на заседании преподавательского состава и Координационного Совета МФТИ, а решение может быть принято 12 февраля Ученым Советом института.</w:t>
      </w:r>
    </w:p>
    <w:p>
      <w:pPr>
        <w:pStyle w:val="Normal"/>
        <w:spacing w:lineRule="auto" w:line="288"/>
        <w:ind w:firstLine="708"/>
        <w:jc w:val="both"/>
        <w:rPr/>
      </w:pPr>
      <w:r>
        <w:rPr/>
        <w:t>В этой связи, 1 февраля 2004 года состоялось собрание студентов и аспирантов ФФКЭ, по результатам которого было принято решение обратиться к Ученому Совету МФТИ с нижеследующим.</w:t>
      </w:r>
    </w:p>
    <w:p>
      <w:pPr>
        <w:pStyle w:val="Normal"/>
        <w:spacing w:lineRule="auto" w:line="288"/>
        <w:ind w:firstLine="708"/>
        <w:jc w:val="both"/>
        <w:rPr/>
      </w:pPr>
      <w:r>
        <w:rPr/>
        <w:t>Прежде всего, вызывают настороженность обстоятельства при которых планы объединения ФФКЭ и ФРТК стали достоянием общественности. В деканатах обоих факультетов подтверждают, что у них есть сведения о планируемом объединение, но с ними никакие проекты не согласовывались и официальная точка зрения ректората по данному вопросу им не известна. Для большинства базовых кафедр, во всяком случае, для базовых кафедр ФФКЭ (по результатам опроса, который студенты проводили среди своих научных руководителей), это также оказалось полной неожиданностью. Тем не менее, некоторые должностные лица института в неофициальных беседах говорят о решении объединения почти как о свершившемся факте. Необходимо отметить тот факт, что информация о грядущем объединении появилась в тот момент, когда декан ФФКЭ Ю.И.Швец вследствие тяжелой болезни не в состоянии в полной мере исполнять свои обязанности, а студенты института разъехались на каникулы.</w:t>
      </w:r>
    </w:p>
    <w:p>
      <w:pPr>
        <w:pStyle w:val="Normal"/>
        <w:spacing w:lineRule="auto" w:line="288"/>
        <w:ind w:firstLine="708"/>
        <w:jc w:val="both"/>
        <w:rPr/>
      </w:pPr>
      <w:r>
        <w:rPr/>
        <w:t xml:space="preserve">Никому не ясна необходимость скоротечного объединения ФФКЭ и ФРТК.  Проведенный опрос среди студентов ФФКЭ и других факультетов показал, что подавляющее большинство из них неодобрительно относятся к столь поспешным планам объединения факультетов, так же как и многие преподаватели института. Механическое объединение ФФКЭ и ФРТК вряд ли решит проблемы факультетов, являющиеся общими для российского образования, но может ослабить уровень подготовки специалистов по многим перспективным направлениям.  </w:t>
      </w:r>
    </w:p>
    <w:p>
      <w:pPr>
        <w:pStyle w:val="Normal"/>
        <w:spacing w:lineRule="auto" w:line="288"/>
        <w:ind w:firstLine="708"/>
        <w:jc w:val="both"/>
        <w:rPr/>
      </w:pPr>
      <w:r>
        <w:rPr/>
        <w:t>Собрание студентов и аспирантов ФФКЭ призывает Ученый Совет МФТИ не допустить недостаточно продуманного решения по столь важному вопросу. Мы считаем, что решение о реорганизации факультетов МФТИ, имеющих за своей спиной не один десяток лет, не может быть принято в спешном порядке за несколько дней. Целесообразность объединения должна быть тщательно изучена, а обсуждение данной жизненно важной для факультетов проблемы должно носить открытый характер.</w:t>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t>С уважением,</w:t>
      </w:r>
    </w:p>
    <w:p>
      <w:pPr>
        <w:pStyle w:val="Normal"/>
        <w:spacing w:lineRule="auto" w:line="288"/>
        <w:ind w:firstLine="708"/>
        <w:jc w:val="both"/>
        <w:rPr/>
      </w:pPr>
      <w:r>
        <w:rPr/>
        <w:t>Студенты и аспиранты ФФКЭ МФТИ</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0:33:00Z</dcterms:created>
  <dc:creator/>
  <dc:description/>
  <dc:language>en-US</dc:language>
  <cp:lastModifiedBy>Jim Klimov</cp:lastModifiedBy>
  <dcterms:modified xsi:type="dcterms:W3CDTF">2004-02-04T12:27:00Z</dcterms:modified>
  <cp:revision>14</cp:revision>
  <dc:subject/>
  <dc:title>Студенты и аспиранты ФФКЭ МФТИ обеспокоены появившейся из нескольких независимых источников информацией о планируемом скором о</dc:title>
</cp:coreProperties>
</file>